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LA CATHEDRALE DE SAINT MA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istoire</w:t>
      </w:r>
    </w:p>
    <w:p>
      <w:pPr>
        <w:pStyle w:val="Normal"/>
        <w:jc w:val="both"/>
        <w:rPr>
          <w:rFonts w:ascii="Arial" w:hAnsi="Arial" w:cs="Arial"/>
          <w:sz w:val="22"/>
        </w:rPr>
      </w:pPr>
      <w:r>
        <w:rPr>
          <w:rFonts w:cs="Arial" w:ascii="Arial" w:hAnsi="Arial"/>
          <w:sz w:val="22"/>
        </w:rPr>
        <w:t>Le siège épiscopal lors de la fondation de l’évêché fut établi à Aleth (Saint Servan) où existait un sanctuaire. Mac Low (Malo) élevé par Saint Brendan au Pays de Galles aurait vogué pendant 7 ans avec lui avant de continuer seul sa route et de venir finalement séjourner aux côtés d’Aaron. En 841, il devint évêque d’Aleth. Il serait mort vers 612 (630) à 110 ou 113 ans.</w:t>
      </w:r>
    </w:p>
    <w:p>
      <w:pPr>
        <w:pStyle w:val="Normal"/>
        <w:jc w:val="both"/>
        <w:rPr>
          <w:rFonts w:ascii="Arial" w:hAnsi="Arial" w:cs="Arial"/>
          <w:sz w:val="22"/>
        </w:rPr>
      </w:pPr>
      <w:r>
        <w:rPr>
          <w:rFonts w:cs="Arial" w:ascii="Arial" w:hAnsi="Arial"/>
          <w:sz w:val="22"/>
        </w:rPr>
        <w:t>En 1146, Jean de Chatillon obtient du pape Eugène III que l’évêché soit transféré à Saint Malo : l’accès facile à la mer et la sûreté de son site y furent sans doute pour quelque chose. A la mort de l’évêque, la cathédrale était entièrement romane. Il n’en reste que quelques vestiges.</w:t>
      </w:r>
    </w:p>
    <w:p>
      <w:pPr>
        <w:pStyle w:val="Normal"/>
        <w:jc w:val="both"/>
        <w:rPr>
          <w:rFonts w:ascii="Arial" w:hAnsi="Arial" w:cs="Arial"/>
          <w:sz w:val="22"/>
        </w:rPr>
      </w:pPr>
      <w:r>
        <w:rPr>
          <w:rFonts w:cs="Arial" w:ascii="Arial" w:hAnsi="Arial"/>
          <w:sz w:val="22"/>
        </w:rPr>
        <w:t>Au siècle suivant, l’évêque Geoffroy de Pontual voulut doter sa cathédrale du style nouveau qu’il avait pu admirer en Normandie où il fuyait les exactions de Pierre Mauclerc, bally du duché de 1231 à 1237. (Mauclerc signifiait « celui qui est contre tous les clercs », par allusion à ses heurts avec les clercs et à sa politique anticléricale). Là-bas il avait pu admirer l’élégance des constructions gothiques : le Mont Saint Michel, Coustances, Rouen. Il voulait le même élancement pour sa cathédrale. Les travaux qu’il fit faire n’ont pas été aussi loin qu’il l’aurait voulu. Les difficultés économiques en cette fin du XIIIème siècle le firent renoncer à ces travaux trop gigantesques.</w:t>
      </w:r>
    </w:p>
    <w:p>
      <w:pPr>
        <w:pStyle w:val="Normal"/>
        <w:jc w:val="both"/>
        <w:rPr>
          <w:rFonts w:ascii="Arial" w:hAnsi="Arial" w:cs="Arial"/>
          <w:sz w:val="22"/>
        </w:rPr>
      </w:pPr>
      <w:r>
        <w:rPr>
          <w:rFonts w:cs="Arial" w:ascii="Arial" w:hAnsi="Arial"/>
          <w:sz w:val="22"/>
        </w:rPr>
        <w:t>Il transforma le chœur et fit construire la tour du transept en s’appuyant sur l’ancienne tour romane dont on voit encore les baies enchâssées dans le mur séparant le chœur de la croisée du transept.</w:t>
      </w:r>
    </w:p>
    <w:p>
      <w:pPr>
        <w:pStyle w:val="Normal"/>
        <w:jc w:val="both"/>
        <w:rPr>
          <w:rFonts w:ascii="Arial" w:hAnsi="Arial" w:cs="Arial"/>
          <w:sz w:val="22"/>
        </w:rPr>
      </w:pPr>
      <w:r>
        <w:rPr>
          <w:rFonts w:cs="Arial" w:ascii="Arial" w:hAnsi="Arial"/>
          <w:sz w:val="22"/>
        </w:rPr>
        <w:t>Au XVème et XVIème siècles, avec la reprise de l’économie, de nouveaux travaux ont lieu, de style renaissance pour agrandir et mieux éclairer la nef.</w:t>
      </w:r>
    </w:p>
    <w:p>
      <w:pPr>
        <w:pStyle w:val="Normal"/>
        <w:jc w:val="both"/>
        <w:rPr>
          <w:rFonts w:ascii="Arial" w:hAnsi="Arial" w:cs="Arial"/>
          <w:sz w:val="22"/>
        </w:rPr>
      </w:pPr>
      <w:r>
        <w:rPr>
          <w:rFonts w:cs="Arial" w:ascii="Arial" w:hAnsi="Arial"/>
          <w:sz w:val="22"/>
        </w:rPr>
        <w:t>Au XVIIIème siècle, l’avant dernier évêque Antoine Joseph de Laurent finance personnellement le portail néo-classique qui encadre la porte centrale de la façade.</w:t>
      </w:r>
    </w:p>
    <w:p>
      <w:pPr>
        <w:pStyle w:val="Normal"/>
        <w:jc w:val="both"/>
        <w:rPr>
          <w:rFonts w:ascii="Arial" w:hAnsi="Arial" w:cs="Arial"/>
          <w:sz w:val="22"/>
        </w:rPr>
      </w:pPr>
      <w:r>
        <w:rPr>
          <w:rFonts w:cs="Arial" w:ascii="Arial" w:hAnsi="Arial"/>
          <w:sz w:val="22"/>
        </w:rPr>
        <w:t>Enfin en 1858, lors de la visite avec l’impératrice Eugénie, Napoléon III s’engage à financer le clocher dans le style gothique du XIVème sièc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août 1944</w:t>
      </w:r>
    </w:p>
    <w:p>
      <w:pPr>
        <w:pStyle w:val="Normal"/>
        <w:jc w:val="both"/>
        <w:rPr>
          <w:rFonts w:ascii="Arial" w:hAnsi="Arial" w:cs="Arial"/>
          <w:sz w:val="22"/>
        </w:rPr>
      </w:pPr>
      <w:r>
        <w:rPr>
          <w:rFonts w:cs="Arial" w:ascii="Arial" w:hAnsi="Arial"/>
          <w:sz w:val="22"/>
        </w:rPr>
        <w:t>Les bombardements firent tomber la flèche, l’incendie ravagea la cathédrale et tout Saint Malo. Le maire Guy La Chambre et les monuments historiques aidés de l’architecte R. Corron remontèrent la cathédrale. Raymond Corron conçut la rosace et les fenêtres des bras du transept et du chœur.</w:t>
      </w:r>
    </w:p>
    <w:p>
      <w:pPr>
        <w:pStyle w:val="Normal"/>
        <w:jc w:val="both"/>
        <w:rPr>
          <w:rFonts w:ascii="Arial" w:hAnsi="Arial" w:cs="Arial"/>
          <w:sz w:val="22"/>
        </w:rPr>
      </w:pPr>
      <w:r>
        <w:rPr>
          <w:rFonts w:cs="Arial" w:ascii="Arial" w:hAnsi="Arial"/>
          <w:sz w:val="22"/>
        </w:rPr>
        <w:t>Les vitraux ont été pensés et exécutés par Jean Le Moal et le Maître verrier Bernard Allain. Une nouvelle flèche a été reconstruite grâce à des dessins faits par des artistes malouins. Le grand orgue a été inauguré entre 1991 et 1993 par Arcabas et son fils Etien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e cathédrale très étonnante par la diversité des styles qui se chevauchent et se juxtaposent, du style roman au néo-classique est même parachevée par des artistes contemporains.</w:t>
      </w:r>
    </w:p>
    <w:p>
      <w:pPr>
        <w:pStyle w:val="Normal"/>
        <w:jc w:val="both"/>
        <w:rPr>
          <w:rFonts w:ascii="Arial" w:hAnsi="Arial" w:cs="Arial"/>
          <w:sz w:val="22"/>
        </w:rPr>
      </w:pPr>
      <w:r>
        <w:rPr>
          <w:rFonts w:cs="Arial" w:ascii="Arial" w:hAnsi="Arial"/>
          <w:sz w:val="22"/>
        </w:rPr>
        <w:t>Une cathédrale qui épouse les axes et le rocher sur lequel elle et construite : une dénivellation de 2,50 m existe entre la façade et l’absi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x pas d’une découverte</w:t>
      </w:r>
    </w:p>
    <w:p>
      <w:pPr>
        <w:pStyle w:val="Normal"/>
        <w:jc w:val="both"/>
        <w:rPr>
          <w:rFonts w:ascii="Arial" w:hAnsi="Arial" w:cs="Arial"/>
          <w:sz w:val="22"/>
        </w:rPr>
      </w:pPr>
      <w:r>
        <w:rPr>
          <w:rFonts w:cs="Arial" w:ascii="Arial" w:hAnsi="Arial"/>
          <w:sz w:val="22"/>
        </w:rPr>
        <w:t>Une cathédrale ou une église se découvrent toujours à partir de l’entrée de la nef. C’est là que se déploient les perspectives, c’est là que le mystère se laisse entrevoir. Mais auparavant, il a fallu franchir l’une des trois portes qui s’ouvrent dans la façade occidentale. Elles donnennt accès la nef et aux deux collatéraux. Comme un arc triomphal, le portail central surmonté de son archivolte en anse de panier s’ordonne avec rigueur. Quatre pilastres cannelés à chapiteaux ioniques encadrent la baie centrale surmontée d’une clef de voûte décorative ornée de têtes d’anges. Le fronton couronnant  l’ensemble devait porter les armoiries de l’évêque constructeur, Monseigneur des Laurents. Il mériterait une sculpture qui viendrait illuminer l’austérité de la façade.</w:t>
      </w:r>
    </w:p>
    <w:p>
      <w:pPr>
        <w:pStyle w:val="Normal"/>
        <w:jc w:val="both"/>
        <w:rPr>
          <w:rFonts w:ascii="Arial" w:hAnsi="Arial" w:cs="Arial"/>
          <w:sz w:val="22"/>
        </w:rPr>
      </w:pPr>
      <w:r>
        <w:rPr>
          <w:rFonts w:cs="Arial" w:ascii="Arial" w:hAnsi="Arial"/>
          <w:sz w:val="22"/>
        </w:rPr>
        <w:t xml:space="preserve">La descente des marches conduit dans les entrailles du navire pour un embarquement cinglant vers le Soleil Levant. La forte dénivellation, due certes au terrain lui-même, a été accentuée par l’abaissement du niveau de la nef, probablement aux alentours des XV-XVIème siècles. Une différence de niveau de 2,50 m existe entre la façade et le fond de l’abside. La descente permet au regard de plonger dans les volumes harmonieux de la cathédrale, comme nous y invite l’apôtre Paul : « Vous n’êtes pas à l’étroit chez nous ; c’est dans vos cœurs que vous êtes à l’étroit… Ouvrez donc tout grand votre cœur ». Par delà la semi-obscurité de la nef, le chœur et sa rosace éclatent de lumière. Un romancier contemporain, emmenant ses personnages dans la cathédrale de Saint Malo, fait part de leur émerveillement : « Jamais ils n’avaient vu ni soupçonné rien de pareil à cette sorte de grotte marine, s’enfonçant, par paliers successifs, vers ce rideau de lumière diaprée, les arceaux du chœur exultant, par delà l’autel serti au centre de toute cette lumière, au bout de la forêt d’ombre de la nef. Ils se promenèrent avec bonheur dans le dédale de l’étrange église découvrant tout à tour chacune des perspectives que leur ouvraient les chapelles du transept et le bas-côté du chœur. </w:t>
      </w:r>
    </w:p>
    <w:p>
      <w:pPr>
        <w:pStyle w:val="Normal"/>
        <w:jc w:val="both"/>
        <w:rPr>
          <w:rFonts w:ascii="Arial" w:hAnsi="Arial" w:cs="Arial"/>
          <w:sz w:val="22"/>
        </w:rPr>
      </w:pPr>
      <w:r>
        <w:rPr>
          <w:rFonts w:cs="Arial" w:ascii="Arial" w:hAnsi="Arial"/>
          <w:sz w:val="22"/>
        </w:rPr>
        <w:t>Avec le même bonheur, découvrons notre cathédr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rg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tribune qui s’étend entre les deux portes latérales porte le grand orgue, inauguré en 1980, successeur de nombreux instruments. Ses trente-cinq jeux et son buffet sont d’esthétique classique inspirés des travaux de l’un des plus grands spécialistes de la facture d’orgue, Dom Bedos (1709-1779). Les jeux sont répartis sur quatre claviers de 56 notes et un pédalier de 30 no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ne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massifs piliers de la nef réutilisant des contreforts de la primitive église reçoivent les ogives des arcades et des voûtes. Prosper Mérimée avait, lors de sa visite à la cathédrale de Saint Malo en 1835, remarqué « le système oriental de ses voûtes dont une coupole recouvre chaque travée ». La forme bombée des coupoles, de type angevin, est encore accentuée si l’on enlève les croisées d’ogives placées postérieurement dans un seul but décoratif. Cette technique architecturale donne de l’ampleur à l’édif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chapiteau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chapiteaux des piliers de la nef et de la croisée du transept méritent une lecture attentive. Le message n’est pas toujours facile à décrypter. De plus, les travaux de restauration après 1945 ont pu modifier certains thèmes. Pourtant une cohérence semble se présenter à celui qui veut bien prendre le temps de les regarder attentivement et de les situer dans la symbolique médiévale mieux connue depuis certains travaux récents.</w:t>
      </w:r>
    </w:p>
    <w:p>
      <w:pPr>
        <w:pStyle w:val="Normal"/>
        <w:jc w:val="both"/>
        <w:rPr>
          <w:rFonts w:ascii="Arial" w:hAnsi="Arial" w:cs="Arial"/>
          <w:sz w:val="22"/>
        </w:rPr>
      </w:pPr>
      <w:r>
        <w:rPr>
          <w:rFonts w:cs="Arial" w:ascii="Arial" w:hAnsi="Arial"/>
          <w:sz w:val="22"/>
        </w:rPr>
        <w:t>Le thème général est celui du combat des forces du bien et du mal, le mal plutôt situé du côté nord, selon l’usage médiéval, le bien du côté sud, du côté de la lumière et de la vie. Cependant, nul manichéisme ne s’impose : du côté nord, l’espérance du bien est donnée ; du côté sud, le bien n’est jamais acquis. L’enjeu du combat n’est autre que le bonheur éternel dont les sacrements chrétiens sont le g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chœ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descendant les marches qui conduisent au déambulatoire l’architecture du chœur éclate dans toute sa majesté. Sans atteindre des dimensions exceptionnelles (21 mètres sous voûtes ; 20,50 mètres de largeur totale) le vaisseau est d’une grande harmonie. Les élévations latérales étagent les trois parties classiques : les grandes arcades, le triforium et les fenêtres hautes. Les piliers lancent leurs fines colonnettes vers les nervures des voûtes. Les chapiteaux, restaurés après la guerre, offrent une grande variété décorative. Le triforium dont le but premier, ici, est l’élégance architecturale se compose habituellement dans chaque travée de trois arcades principales, elles-mêmes subdivisées en deux arcatures plus petites et trilobées.</w:t>
      </w:r>
    </w:p>
    <w:p>
      <w:pPr>
        <w:pStyle w:val="Normal"/>
        <w:jc w:val="both"/>
        <w:rPr>
          <w:rFonts w:ascii="Arial" w:hAnsi="Arial" w:cs="Arial"/>
          <w:sz w:val="22"/>
        </w:rPr>
      </w:pPr>
      <w:r>
        <w:rPr>
          <w:rFonts w:cs="Arial" w:ascii="Arial" w:hAnsi="Arial"/>
          <w:sz w:val="22"/>
        </w:rPr>
        <w:t>Les stalles du début du XVIIIème siècle conviennent à cet espace par leur sobriété.</w:t>
      </w:r>
    </w:p>
    <w:p>
      <w:pPr>
        <w:pStyle w:val="Normal"/>
        <w:jc w:val="both"/>
        <w:rPr>
          <w:rFonts w:ascii="Arial" w:hAnsi="Arial" w:cs="Arial"/>
          <w:sz w:val="22"/>
        </w:rPr>
      </w:pPr>
      <w:r>
        <w:rPr>
          <w:rFonts w:cs="Arial" w:ascii="Arial" w:hAnsi="Arial"/>
          <w:sz w:val="22"/>
        </w:rPr>
        <w:t xml:space="preserve">Entre elles, jusqu’au fond du chœur ont été récemment identifiées les sépultures des évêques et d’une bienfaitrice des pauv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vitraux de la ne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vant de quitter la nef, portons un regard d’ensemble sur les vitraux, œuvre de Max Ingrand, continuée par l’atelier Michel Durand. Cet ensemble relate l’histoire de la cité et de la cathédrale de Saint Malo.</w:t>
      </w:r>
    </w:p>
    <w:p>
      <w:pPr>
        <w:pStyle w:val="Normal"/>
        <w:jc w:val="both"/>
        <w:rPr>
          <w:rFonts w:ascii="Arial" w:hAnsi="Arial" w:cs="Arial"/>
          <w:sz w:val="22"/>
        </w:rPr>
      </w:pPr>
      <w:r>
        <w:rPr>
          <w:rFonts w:cs="Arial" w:ascii="Arial" w:hAnsi="Arial"/>
          <w:sz w:val="22"/>
        </w:rPr>
        <w:t>Côté sud (en partant du fond de la cathédrale)</w:t>
      </w:r>
    </w:p>
    <w:p>
      <w:pPr>
        <w:pStyle w:val="Normal"/>
        <w:jc w:val="both"/>
        <w:rPr>
          <w:rFonts w:ascii="Arial" w:hAnsi="Arial" w:cs="Arial"/>
          <w:sz w:val="22"/>
        </w:rPr>
      </w:pPr>
      <w:r>
        <w:rPr>
          <w:rFonts w:cs="Arial" w:ascii="Arial" w:hAnsi="Arial"/>
          <w:sz w:val="22"/>
        </w:rPr>
        <w:t>L’arrivée du moine gallois Malo, vers 560, près de l’ermite Aaron, sur le rocher, point culminant de l’Intra-Muros, aujourd’hui marqué par une chapelle.</w:t>
      </w:r>
    </w:p>
    <w:p>
      <w:pPr>
        <w:pStyle w:val="Normal"/>
        <w:jc w:val="both"/>
        <w:rPr>
          <w:rFonts w:ascii="Arial" w:hAnsi="Arial" w:cs="Arial"/>
          <w:sz w:val="22"/>
        </w:rPr>
      </w:pPr>
      <w:r>
        <w:rPr>
          <w:rFonts w:cs="Arial" w:ascii="Arial" w:hAnsi="Arial"/>
          <w:sz w:val="22"/>
        </w:rPr>
        <w:t>Le départ du malouin Jacques Cartier, béni par l’évêque de Saint Malo pour la découverte du Canada (153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ôté nord (à partir du baptistère)</w:t>
      </w:r>
    </w:p>
    <w:p>
      <w:pPr>
        <w:pStyle w:val="Normal"/>
        <w:jc w:val="both"/>
        <w:rPr>
          <w:rFonts w:ascii="Arial" w:hAnsi="Arial" w:cs="Arial"/>
          <w:sz w:val="22"/>
        </w:rPr>
      </w:pPr>
      <w:r>
        <w:rPr>
          <w:rFonts w:cs="Arial" w:ascii="Arial" w:hAnsi="Arial"/>
          <w:sz w:val="22"/>
        </w:rPr>
        <w:t>Le martyre de Saint Vincent, diacre de Saragosse, patron de la cathédrale en l’an 304.</w:t>
      </w:r>
    </w:p>
    <w:p>
      <w:pPr>
        <w:pStyle w:val="Normal"/>
        <w:jc w:val="both"/>
        <w:rPr>
          <w:rFonts w:ascii="Arial" w:hAnsi="Arial" w:cs="Arial"/>
          <w:sz w:val="22"/>
        </w:rPr>
      </w:pPr>
      <w:r>
        <w:rPr>
          <w:rFonts w:cs="Arial" w:ascii="Arial" w:hAnsi="Arial"/>
          <w:sz w:val="22"/>
        </w:rPr>
        <w:t>La fondation du siège épiscopal de Saint Malo par Jean de Chatillon, en 1152.</w:t>
      </w:r>
    </w:p>
    <w:p>
      <w:pPr>
        <w:pStyle w:val="Normal"/>
        <w:jc w:val="both"/>
        <w:rPr>
          <w:rFonts w:ascii="Arial" w:hAnsi="Arial" w:cs="Arial"/>
          <w:sz w:val="22"/>
        </w:rPr>
      </w:pPr>
      <w:r>
        <w:rPr>
          <w:rFonts w:cs="Arial" w:ascii="Arial" w:hAnsi="Arial"/>
          <w:sz w:val="22"/>
        </w:rPr>
        <w:t>Le Tro-Breiz, pèlerinage au tombeau des sept fondateurs des évêchés bretons.</w:t>
      </w:r>
    </w:p>
    <w:p>
      <w:pPr>
        <w:pStyle w:val="Normal"/>
        <w:jc w:val="both"/>
        <w:rPr>
          <w:rFonts w:ascii="Arial" w:hAnsi="Arial" w:cs="Arial"/>
          <w:sz w:val="22"/>
        </w:rPr>
      </w:pPr>
      <w:r>
        <w:rPr>
          <w:rFonts w:cs="Arial" w:ascii="Arial" w:hAnsi="Arial"/>
          <w:sz w:val="22"/>
        </w:rPr>
        <w:t>Au-dessous de la porte principale, caché par l’orgue, le vitrail de l’Assomption de la Vier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vitraux du chœu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l’entrée du transept sud, commence un autre ensemble de vitraux réalisés par Jean Le Moal (né en 1909) qui, avec Manessier et Bazaine, est l’un des maîtres de la non-figuration. Sur une surface totale de 370 m</w:t>
      </w:r>
      <w:r>
        <w:rPr>
          <w:rFonts w:cs="Arial" w:ascii="Arial" w:hAnsi="Arial"/>
          <w:sz w:val="22"/>
          <w:vertAlign w:val="superscript"/>
        </w:rPr>
        <w:t>2</w:t>
      </w:r>
      <w:r>
        <w:rPr>
          <w:rFonts w:cs="Arial" w:ascii="Arial" w:hAnsi="Arial"/>
          <w:sz w:val="22"/>
        </w:rPr>
        <w:t>, ils constituent une étape majeure dans le renouveau de l’art du vitrail au XXème siècle. L’artiste y a travaillé de 1969 à 1972. De la grisaille des bras du transept à la jubilation de la rosace, c’est sur un chemin de transfiguration que nous invite l’artiste. Les couleurs de l’univers culminent dans le disque solaire du centre de la rosace, émergeant au matin de la vie. C’est vers Jérusalem, le lieu d’où le salut a jailli, que le fidèle est invité à regarder. Sa marche est ainsi orientée vers « la lumière venue dans le monde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mobilier du chœur</w:t>
      </w:r>
    </w:p>
    <w:p>
      <w:pPr>
        <w:pStyle w:val="Normal"/>
        <w:jc w:val="both"/>
        <w:rPr>
          <w:rFonts w:ascii="Arial" w:hAnsi="Arial" w:cs="Arial"/>
          <w:sz w:val="22"/>
        </w:rPr>
      </w:pPr>
      <w:r>
        <w:rPr>
          <w:rFonts w:cs="Arial" w:ascii="Arial" w:hAnsi="Arial"/>
          <w:sz w:val="22"/>
        </w:rPr>
      </w:r>
    </w:p>
    <w:p>
      <w:pPr>
        <w:pStyle w:val="TextBody"/>
        <w:rPr/>
      </w:pPr>
      <w:r>
        <w:rPr/>
        <w:t>Si les vitraux de Jean Le Moal constituent un apport majeur de l’art du XXème siècle dans la cathédrale multiséculaire, il en va de même du mobilier en bronze, réalisé dans le chœur en 1991-1992, par deux artistes, le père et le fils Arcabas (né en 1926) et Etienne (né en 1952).</w:t>
      </w:r>
    </w:p>
    <w:p>
      <w:pPr>
        <w:pStyle w:val="TextBody"/>
        <w:rPr/>
      </w:pPr>
      <w:r>
        <w:rPr/>
      </w:r>
    </w:p>
    <w:p>
      <w:pPr>
        <w:pStyle w:val="TextBody"/>
        <w:rPr/>
      </w:pPr>
      <w:r>
        <w:rPr/>
        <w:t>Sur le thème des quatre vivants :</w:t>
      </w:r>
    </w:p>
    <w:p>
      <w:pPr>
        <w:pStyle w:val="TextBody"/>
        <w:rPr/>
      </w:pPr>
      <w:r>
        <w:rPr/>
      </w:r>
    </w:p>
    <w:p>
      <w:pPr>
        <w:pStyle w:val="TextBody"/>
        <w:rPr/>
      </w:pPr>
      <w:r>
        <w:rPr/>
        <w:t xml:space="preserve">Les Quatre Vivants sont : </w:t>
      </w:r>
      <w:r>
        <w:rPr>
          <w:i/>
          <w:iCs/>
        </w:rPr>
        <w:t>l’homme</w:t>
      </w:r>
      <w:r>
        <w:rPr/>
        <w:t xml:space="preserve"> attribué à Matthieu ; </w:t>
      </w:r>
      <w:r>
        <w:rPr>
          <w:i/>
          <w:iCs/>
        </w:rPr>
        <w:t>le</w:t>
      </w:r>
      <w:r>
        <w:rPr/>
        <w:t xml:space="preserve"> </w:t>
      </w:r>
      <w:r>
        <w:rPr>
          <w:i/>
          <w:iCs/>
        </w:rPr>
        <w:t>lion</w:t>
      </w:r>
      <w:r>
        <w:rPr/>
        <w:t xml:space="preserve"> à Marc ; </w:t>
      </w:r>
      <w:r>
        <w:rPr>
          <w:i/>
          <w:iCs/>
        </w:rPr>
        <w:t>le</w:t>
      </w:r>
      <w:r>
        <w:rPr/>
        <w:t xml:space="preserve"> </w:t>
      </w:r>
      <w:r>
        <w:rPr>
          <w:i/>
          <w:iCs/>
        </w:rPr>
        <w:t>taureau</w:t>
      </w:r>
      <w:r>
        <w:rPr/>
        <w:t xml:space="preserve"> à Luc ; </w:t>
      </w:r>
      <w:r>
        <w:rPr>
          <w:i/>
          <w:iCs/>
        </w:rPr>
        <w:t>l’aigle</w:t>
      </w:r>
      <w:r>
        <w:rPr/>
        <w:t xml:space="preserve"> à Jean.</w:t>
      </w:r>
    </w:p>
    <w:p>
      <w:pPr>
        <w:pStyle w:val="Normal"/>
        <w:jc w:val="both"/>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5:27:00Z</dcterms:created>
  <dc:creator>MARYVONNE</dc:creator>
  <dc:description/>
  <dc:language>en-US</dc:language>
  <cp:lastModifiedBy>MARYVONNE</cp:lastModifiedBy>
  <dcterms:modified xsi:type="dcterms:W3CDTF">2006-09-22T08:19:00Z</dcterms:modified>
  <cp:revision>55</cp:revision>
  <dc:subject/>
  <dc:title/>
</cp:coreProperties>
</file>