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8"/>
          <w:szCs w:val="28"/>
        </w:rPr>
        <w:t>Articulation notions info-documentaires - étapes de la recherche documenta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085"/>
        <w:gridCol w:w="702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ions info-documentair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ner le suj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oin d’inform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age documentai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age natur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-cl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ésaur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ser l’information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donné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it documentai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sation des résulta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 primai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ertex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érate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amote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ê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férence bibliographiq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ource documentai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ire de recher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berge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n sponsoris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eur de recher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pertoire de si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2.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électionner les documents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e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t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it documentai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tion scientifiq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rontation des sour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de l’inform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abilité de l’inform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oriét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in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ité éditori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lection de l’inform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ence documentai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tion des sour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ter l’information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 primai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it d’aute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été intellectue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tituer l’information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 secondai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férence bibliographiq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chelle Betton, Anne Caroff, Agnès Richard (avril 2007)</w:t>
        <w:tab/>
        <w:tab/>
        <w:tab/>
        <w:tab/>
        <w:tab/>
      </w:r>
    </w:p>
    <w:sectPr>
      <w:type w:val="nextPage"/>
      <w:pgSz w:orient="landscape" w:w="16838" w:h="11906"/>
      <w:pgMar w:left="851" w:right="84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39:00Z</dcterms:created>
  <dc:creator>Propriétaire</dc:creator>
  <dc:description/>
  <dc:language>en-US</dc:language>
  <cp:lastModifiedBy>*</cp:lastModifiedBy>
  <dcterms:modified xsi:type="dcterms:W3CDTF">2007-04-26T09:22:00Z</dcterms:modified>
  <cp:revision>3</cp:revision>
  <dc:subject/>
  <dc:title>Articulation notions info-documentaires - étapes de la recherche documentaire</dc:title>
</cp:coreProperties>
</file>