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Heal the world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Michael Jackson</w:t>
      </w:r>
    </w:p>
    <w:p>
      <w:pPr>
        <w:pStyle w:val="Normal"/>
        <w:ind w:left="360" w:hanging="0"/>
        <w:rPr>
          <w:rFonts w:ascii="Charter BT" w:hAnsi="Charter BT" w:cs="Charter BT"/>
          <w:color w:val="000000"/>
          <w:sz w:val="30"/>
        </w:rPr>
      </w:pPr>
      <w:r>
        <w:rPr>
          <w:rFonts w:cs="Charter BT" w:ascii="Charter BT" w:hAnsi="Charter BT"/>
          <w:color w:val="000000"/>
          <w:sz w:val="30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1 - There's a place in your heart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And I know that it is lov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And this place could be much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Brighter than tomorrow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And if you really try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You'll find there's no need to cry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n this place you'll feel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ere's no hurt or sorrow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ere are ways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o get ther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f you care enough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For the liv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Make a little sp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>Make a better place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 xml:space="preserve">Heal the world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Make it a better pl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For you and for me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And the entire human r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There are people dy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If you care enough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For the liv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Make a better pl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  <w:t xml:space="preserve">For you and for me </w:t>
      </w:r>
    </w:p>
    <w:p>
      <w:pPr>
        <w:pStyle w:val="Normal"/>
        <w:ind w:left="360" w:hanging="0"/>
        <w:jc w:val="center"/>
        <w:rPr>
          <w:rFonts w:ascii="Charter BT" w:hAnsi="Charter BT" w:cs="Charter BT"/>
          <w:b/>
          <w:b/>
          <w:bCs/>
          <w:color w:val="000000"/>
          <w:sz w:val="22"/>
        </w:rPr>
      </w:pPr>
      <w:r>
        <w:rPr>
          <w:rFonts w:cs="Charter BT" w:ascii="Charter BT" w:hAnsi="Charter BT"/>
          <w:b/>
          <w:bCs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2 - If you want to know why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ere's a love that cannot li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Love is stro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t only cares for joyful giv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f we try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We shall se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n this bliss we cannot feel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Fear or dread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We stop existing and start liv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en it feels that always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Love's enough for us grow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make a better world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>Make a better world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3 - And the dream we were conceived in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Will reveal a joyful f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And the world we once believed in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Will shine again in gr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en why do we keep strangling lif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Wound this earth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Crucify it's soul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ough it's plain to se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is world is heavenly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Be God's glow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We could fly so high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Let our spirits never di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n my heart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 feel you are all my brothers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Create a world with no fear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ogether we'll cry happy tears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See the nations turn their swords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nto plowshares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We could really get ther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f you cared enough for the liv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Make a little sp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>To make a better place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There are people dy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If you care enough for the living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Make a better plac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>For you and for me (x2)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You and for m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You and for me 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>(Repeat to end)</w:t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 xml:space="preserve">Heal the world we live in </w:t>
      </w:r>
    </w:p>
    <w:p>
      <w:pPr>
        <w:pStyle w:val="Normal"/>
        <w:ind w:left="360" w:hanging="0"/>
        <w:jc w:val="center"/>
        <w:rPr/>
      </w:pPr>
      <w:r>
        <w:rPr/>
        <w:t>Save it for our children (x4)</w:t>
      </w:r>
    </w:p>
    <w:p>
      <w:pPr>
        <w:sectPr>
          <w:type w:val="continuous"/>
          <w:pgSz w:w="11906" w:h="16838"/>
          <w:pgMar w:left="851" w:right="851" w:gutter="0" w:header="0" w:top="680" w:footer="0" w:bottom="6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noLetterCutRagg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harter BT" w:hAnsi="Charter BT" w:cs="Charter BT"/>
      <w:b/>
      <w:bCs/>
      <w:color w:val="000000"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noLetterCutRagged" w:hAnsi="LinoLetterCutRagged" w:cs="LinoLetterCutRagged"/>
      <w:color w:val="000000"/>
      <w:sz w:val="11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2:00Z</dcterms:created>
  <dc:creator>ELEGOED</dc:creator>
  <dc:description/>
  <dc:language>en-US</dc:language>
  <cp:lastModifiedBy>Collège Sainte Thérèse Quimper</cp:lastModifiedBy>
  <cp:lastPrinted>2000-11-14T11:17:00Z</cp:lastPrinted>
  <dcterms:modified xsi:type="dcterms:W3CDTF">2015-06-22T09:42:00Z</dcterms:modified>
  <cp:revision>2</cp:revision>
  <dc:subject/>
  <dc:title>Another head hangs lowly</dc:title>
</cp:coreProperties>
</file>