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right" w:pos="14175" w:leader="none"/>
        </w:tabs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ROCHEMENT DE CONJOI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4175" w:leader="none"/>
        </w:tabs>
        <w:spacing w:before="0" w:after="120"/>
        <w:ind w:left="426" w:hanging="0"/>
        <w:jc w:val="center"/>
        <w:rPr>
          <w:b/>
          <w:b/>
          <w:color w:val="0070C0"/>
        </w:rPr>
      </w:pPr>
      <w:r>
        <w:rPr>
          <w:b/>
        </w:rPr>
        <w:t>Fiche à compléter et à adresser</w:t>
      </w:r>
      <w:r>
        <w:rPr>
          <w:b/>
          <w:color w:val="0070C0"/>
        </w:rPr>
        <w:t xml:space="preserve"> </w:t>
      </w:r>
      <w:r>
        <w:rPr>
          <w:b/>
          <w:color w:val="FF0000"/>
          <w:u w:val="single"/>
        </w:rPr>
        <w:t>avec l’ensemble des pièces justificatives</w:t>
      </w:r>
      <w:r>
        <w:rPr>
          <w:b/>
          <w:color w:val="0070C0"/>
        </w:rPr>
        <w:t xml:space="preserve"> </w:t>
      </w:r>
    </w:p>
    <w:p>
      <w:pPr>
        <w:pStyle w:val="Normal"/>
        <w:tabs>
          <w:tab w:val="clear" w:pos="709"/>
          <w:tab w:val="right" w:pos="14175" w:leader="none"/>
        </w:tabs>
        <w:spacing w:before="0" w:after="240"/>
        <w:jc w:val="center"/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Cs/>
        </w:rPr>
      </w:pPr>
      <w:r>
        <w:rPr>
          <w:bCs/>
        </w:rPr>
        <w:tab/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PRE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Cs/>
        </w:rPr>
      </w:pPr>
      <w:r>
        <w:rPr>
          <w:bCs/>
        </w:rPr>
        <w:tab/>
        <w:tab/>
        <w:t>VILLE DE RESIDENC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firstLine="993"/>
        <w:rPr>
          <w:b/>
          <w:b/>
          <w:color w:val="0070C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TUATION GEOGRAPHIQUE –</w:t>
      </w:r>
      <w:r>
        <w:rPr>
          <w:b/>
          <w:color w:val="0070C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highlight w:val="yellow"/>
          <w:u w:val="single"/>
        </w:rPr>
        <w:t>à compléter obligatoirement</w:t>
      </w:r>
      <w:r>
        <w:rPr>
          <w:b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3261" w:leader="none"/>
          <w:tab w:val="left" w:pos="5529" w:leader="none"/>
        </w:tabs>
        <w:spacing w:before="0" w:after="120"/>
        <w:ind w:left="113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ustificatif(s) joint(s) 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0" w:name="__Fieldmark__3_1111873379"/>
      <w:bookmarkStart w:id="1" w:name="__Fieldmark__3_1111873379"/>
      <w:bookmarkEnd w:id="1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Justificatif de domicile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6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TUATION FAMILIALE 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85" w:leader="none"/>
          <w:tab w:val="left" w:pos="2694" w:leader="none"/>
          <w:tab w:val="left" w:pos="4678" w:leader="none"/>
        </w:tabs>
        <w:ind w:left="993" w:hanging="0"/>
        <w:rPr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2" w:name="__Fieldmark__4_1111873379"/>
      <w:bookmarkStart w:id="3" w:name="__Fieldmark__4_1111873379"/>
      <w:bookmarkEnd w:id="3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>MARI</w:t>
      </w:r>
      <w:r>
        <w:rPr>
          <w:rFonts w:cs="Calibri"/>
          <w:sz w:val="20"/>
          <w:szCs w:val="20"/>
        </w:rPr>
        <w:t>É</w:t>
      </w:r>
      <w:r>
        <w:rPr>
          <w:sz w:val="20"/>
          <w:szCs w:val="20"/>
        </w:rPr>
        <w:t>(E) ou PACS</w:t>
      </w:r>
      <w:r>
        <w:rPr>
          <w:rFonts w:cs="Calibri"/>
          <w:sz w:val="20"/>
          <w:szCs w:val="20"/>
        </w:rPr>
        <w:t>É</w:t>
      </w:r>
      <w:r>
        <w:rPr>
          <w:sz w:val="20"/>
          <w:szCs w:val="20"/>
        </w:rPr>
        <w:t xml:space="preserve">(E) avant le 19/01/2023 </w:t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85" w:leader="none"/>
          <w:tab w:val="left" w:pos="2694" w:leader="none"/>
          <w:tab w:val="left" w:pos="4678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Justificatif joint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4" w:name="__Fieldmark__5_1111873379"/>
      <w:bookmarkStart w:id="5" w:name="__Fieldmark__5_1111873379"/>
      <w:bookmarkEnd w:id="5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16"/>
          <w:szCs w:val="16"/>
          <w:lang w:eastAsia="fr-FR"/>
        </w:rPr>
        <w:t xml:space="preserve"> 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Copie du livret de famill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6" w:name="__Fieldmark__6_1111873379"/>
      <w:bookmarkStart w:id="7" w:name="__Fieldmark__6_1111873379"/>
      <w:bookmarkEnd w:id="7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16"/>
          <w:szCs w:val="16"/>
          <w:lang w:eastAsia="fr-FR"/>
        </w:rPr>
        <w:t xml:space="preserve"> 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>Copie PAC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  <w:tab w:val="left" w:pos="1985" w:leader="none"/>
          <w:tab w:val="left" w:pos="2694" w:leader="none"/>
          <w:tab w:val="left" w:pos="4678" w:leader="none"/>
        </w:tabs>
        <w:spacing w:before="0" w:after="120"/>
        <w:ind w:left="993" w:hanging="0"/>
        <w:rPr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8" w:name="__Fieldmark__7_1111873379"/>
      <w:bookmarkStart w:id="9" w:name="__Fieldmark__7_1111873379"/>
      <w:bookmarkEnd w:id="9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>NON MARI</w:t>
      </w:r>
      <w:r>
        <w:rPr>
          <w:rFonts w:cs="Calibri"/>
          <w:sz w:val="20"/>
          <w:szCs w:val="20"/>
        </w:rPr>
        <w:t>É</w:t>
      </w:r>
      <w:r>
        <w:rPr>
          <w:sz w:val="20"/>
          <w:szCs w:val="20"/>
        </w:rPr>
        <w:t xml:space="preserve"> (E) AVEC ENFANT (né ou à naître) </w:t>
      </w:r>
      <w:r>
        <w:rPr>
          <w:rFonts w:cs="Calibri"/>
          <w:sz w:val="20"/>
          <w:szCs w:val="20"/>
        </w:rPr>
        <w:t>À CHARGE DE MOINS DE 18 ANS</w:t>
      </w:r>
      <w:r>
        <w:rPr>
          <w:sz w:val="20"/>
          <w:szCs w:val="20"/>
        </w:rPr>
        <w:t>, RECONNU PAR LES 2 PARENTS avant le 19/01/2023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2977" w:leader="none"/>
        </w:tabs>
        <w:spacing w:before="0" w:after="0"/>
        <w:ind w:left="993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i/>
          <w:iCs/>
          <w:sz w:val="20"/>
          <w:szCs w:val="20"/>
        </w:rPr>
        <w:tab/>
        <w:t xml:space="preserve">Justificatif(s) joint(s)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10" w:name="__Fieldmark__8_1111873379"/>
      <w:bookmarkStart w:id="11" w:name="__Fieldmark__8_1111873379"/>
      <w:bookmarkEnd w:id="11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16"/>
          <w:szCs w:val="16"/>
          <w:lang w:eastAsia="fr-FR"/>
        </w:rPr>
        <w:t xml:space="preserve"> 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Copie du livret de famille ou extrait de naissance de(s) enfant(s)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2694" w:leader="none"/>
          <w:tab w:val="left" w:pos="2977" w:leader="none"/>
        </w:tabs>
        <w:ind w:left="993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i/>
          <w:iCs/>
          <w:sz w:val="20"/>
          <w:szCs w:val="20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12" w:name="__Fieldmark__9_1111873379"/>
      <w:bookmarkStart w:id="13" w:name="__Fieldmark__9_1111873379"/>
      <w:bookmarkEnd w:id="13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Certificat de grossesse et attestation de reconnaissance anticipée en cas d’enfant à naître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  <w:tab w:val="left" w:pos="1985" w:leader="none"/>
          <w:tab w:val="left" w:pos="2694" w:leader="none"/>
          <w:tab w:val="left" w:pos="4678" w:leader="none"/>
        </w:tabs>
        <w:spacing w:before="0" w:after="120"/>
        <w:ind w:left="993" w:hanging="0"/>
        <w:rPr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14" w:name="__Fieldmark__10_1111873379"/>
      <w:bookmarkStart w:id="15" w:name="__Fieldmark__10_1111873379"/>
      <w:bookmarkEnd w:id="15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>NON MARI</w:t>
      </w:r>
      <w:r>
        <w:rPr>
          <w:rFonts w:cs="Calibri"/>
          <w:sz w:val="20"/>
          <w:szCs w:val="20"/>
        </w:rPr>
        <w:t>É</w:t>
      </w:r>
      <w:r>
        <w:rPr>
          <w:sz w:val="20"/>
          <w:szCs w:val="20"/>
        </w:rPr>
        <w:t xml:space="preserve"> (E) AVEC ENFANT </w:t>
      </w:r>
      <w:r>
        <w:rPr>
          <w:rFonts w:cs="Calibri"/>
          <w:sz w:val="20"/>
          <w:szCs w:val="20"/>
        </w:rPr>
        <w:t>À CHARGE DE MOINS DE 18 ANS</w:t>
      </w:r>
      <w:r>
        <w:rPr>
          <w:sz w:val="20"/>
          <w:szCs w:val="20"/>
        </w:rPr>
        <w:t>, SANS LIEN DE PARENT</w:t>
      </w:r>
      <w:r>
        <w:rPr>
          <w:rFonts w:cs="Calibri"/>
          <w:sz w:val="20"/>
          <w:szCs w:val="20"/>
        </w:rPr>
        <w:t>É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2977" w:leader="none"/>
        </w:tabs>
        <w:spacing w:before="0" w:after="0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Justificatif(s) joint(s)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</w:rPr>
        <w:instrText xml:space="preserve"> FORMCHECKBOX </w:instrText>
      </w:r>
      <w:r>
        <w:rPr>
          <w:sz w:val="16"/>
          <w:i/>
          <w:szCs w:val="16"/>
          <w:iCs/>
        </w:rPr>
        <w:fldChar w:fldCharType="separate"/>
      </w:r>
      <w:bookmarkStart w:id="16" w:name="__Fieldmark__11_1111873379"/>
      <w:bookmarkStart w:id="17" w:name="__Fieldmark__11_1111873379"/>
      <w:bookmarkEnd w:id="17"/>
      <w:r>
        <w:rPr>
          <w:i/>
          <w:iCs/>
          <w:sz w:val="16"/>
          <w:szCs w:val="16"/>
        </w:rPr>
      </w:r>
      <w:r>
        <w:rPr>
          <w:sz w:val="16"/>
          <w:i/>
          <w:szCs w:val="16"/>
          <w:iCs/>
        </w:rPr>
        <w:fldChar w:fldCharType="end"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20"/>
          <w:szCs w:val="20"/>
        </w:rPr>
        <w:t xml:space="preserve">Dernier avis d’imposition (l’enfant doit être déclaré sur le foyer fiscal du maître)  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2977" w:leader="none"/>
        </w:tabs>
        <w:ind w:left="993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i/>
          <w:iCs/>
          <w:sz w:val="20"/>
          <w:szCs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18" w:name="__Fieldmark__12_1111873379"/>
      <w:bookmarkStart w:id="19" w:name="__Fieldmark__12_1111873379"/>
      <w:bookmarkEnd w:id="19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Copie du livret de famille ou extrait de naissance de(s) enfant(s)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552" w:leader="none"/>
          <w:tab w:val="left" w:pos="2694" w:leader="none"/>
          <w:tab w:val="left" w:pos="4678" w:leader="none"/>
        </w:tabs>
        <w:spacing w:before="0" w:after="0"/>
        <w:ind w:left="993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/>
          <w:bCs/>
          <w:i/>
          <w:iCs/>
          <w:sz w:val="20"/>
          <w:szCs w:val="20"/>
          <w:lang w:eastAsia="fr-FR"/>
        </w:rPr>
        <w:t>Rappel : un enfant est à charge dès lors qu’il réside habituellement au domicile d’un des parents et que celui-ci assure financièrement son entretien. Il doit être déclaré sur le foyer fiscal et avoir moins de 18 ans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552" w:leader="none"/>
          <w:tab w:val="left" w:pos="2694" w:leader="none"/>
          <w:tab w:val="left" w:pos="4678" w:leader="none"/>
        </w:tabs>
        <w:spacing w:before="0" w:after="0"/>
        <w:ind w:left="993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/>
          <w:bCs/>
          <w:i/>
          <w:iCs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6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TUATION PROFESSIONNELLE DU CONJOINT 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before="0" w:after="120"/>
        <w:ind w:left="993" w:hanging="0"/>
        <w:rPr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20" w:name="__Fieldmark__13_1111873379"/>
      <w:bookmarkStart w:id="21" w:name="__Fieldmark__13_1111873379"/>
      <w:bookmarkEnd w:id="21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>Exerce une activité professionnelle rémunérée ou a signé une promesse d’embauche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spacing w:before="0" w:after="120"/>
        <w:ind w:left="2977" w:hanging="3392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i/>
          <w:iCs/>
          <w:sz w:val="20"/>
          <w:szCs w:val="20"/>
        </w:rPr>
        <w:tab/>
        <w:t>Justificatif(s) joint(s)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22" w:name="__Fieldmark__14_1111873379"/>
      <w:bookmarkStart w:id="23" w:name="__Fieldmark__14_1111873379"/>
      <w:bookmarkEnd w:id="23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Attestation employeur ou bulletin de salaire ou promesse d’embauche mentionnant lieu de travail, emploi proposé et date d’entrée en fonction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</w:tabs>
        <w:spacing w:before="0" w:after="0"/>
        <w:ind w:left="993" w:hanging="19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24" w:name="__Fieldmark__15_1111873379"/>
      <w:bookmarkStart w:id="25" w:name="__Fieldmark__15_1111873379"/>
      <w:bookmarkEnd w:id="25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Immatriculation au RCS   </w:t>
      </w:r>
      <w:r>
        <w:rPr>
          <w:rFonts w:eastAsia="Times New Roman"/>
          <w:b/>
          <w:i/>
          <w:iCs/>
          <w:sz w:val="20"/>
          <w:szCs w:val="20"/>
          <w:highlight w:val="yellow"/>
          <w:u w:val="single"/>
          <w:lang w:eastAsia="fr-FR"/>
        </w:rPr>
        <w:t>et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</w:rPr>
        <w:instrText xml:space="preserve"> FORMCHECKBOX </w:instrText>
      </w:r>
      <w:r>
        <w:rPr>
          <w:sz w:val="16"/>
          <w:i/>
          <w:szCs w:val="16"/>
          <w:iCs/>
        </w:rPr>
        <w:fldChar w:fldCharType="separate"/>
      </w:r>
      <w:bookmarkStart w:id="26" w:name="__Fieldmark__16_1111873379"/>
      <w:bookmarkStart w:id="27" w:name="__Fieldmark__16_1111873379"/>
      <w:bookmarkEnd w:id="27"/>
      <w:r>
        <w:rPr>
          <w:i/>
          <w:iCs/>
          <w:sz w:val="16"/>
          <w:szCs w:val="16"/>
        </w:rPr>
      </w:r>
      <w:r>
        <w:rPr>
          <w:sz w:val="16"/>
          <w:i/>
          <w:szCs w:val="16"/>
          <w:iCs/>
        </w:rPr>
        <w:fldChar w:fldCharType="end"/>
      </w:r>
      <w:r>
        <w:rPr>
          <w:i/>
          <w:iCs/>
          <w:sz w:val="20"/>
          <w:szCs w:val="20"/>
        </w:rPr>
        <w:t xml:space="preserve"> document attestant de la réalité de l’activité et de son lieu 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</w:tabs>
        <w:spacing w:before="0" w:after="0"/>
        <w:ind w:left="993" w:hanging="19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 xml:space="preserve">d’exercice (déclaration récente de CA, bail commercial, preuves de commercialisation de 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</w:tabs>
        <w:spacing w:before="0" w:after="0"/>
        <w:ind w:left="993" w:hanging="19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>produits ou prestations récentes…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993" w:hanging="198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/>
          <w:bCs/>
          <w:i/>
          <w:iCs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before="0" w:after="120"/>
        <w:ind w:left="993" w:hanging="0"/>
        <w:rPr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28" w:name="__Fieldmark__17_1111873379"/>
      <w:bookmarkStart w:id="29" w:name="__Fieldmark__17_1111873379"/>
      <w:bookmarkEnd w:id="29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 xml:space="preserve">Est engagé(e) dans un cursus d’au moins 3 ans au sein d’un établissement de formation professionnelle diplômante recrutant sur concours 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</w:tabs>
        <w:ind w:left="993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i/>
          <w:iCs/>
          <w:sz w:val="20"/>
          <w:szCs w:val="20"/>
        </w:rPr>
        <w:tab/>
        <w:t>Justificatif(s) joint(s)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30" w:name="__Fieldmark__18_1111873379"/>
      <w:bookmarkStart w:id="31" w:name="__Fieldmark__18_1111873379"/>
      <w:bookmarkEnd w:id="31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Attestation d’inscription  </w:t>
      </w:r>
      <w:r>
        <w:rPr>
          <w:rFonts w:eastAsia="Times New Roman"/>
          <w:b/>
          <w:i/>
          <w:iCs/>
          <w:sz w:val="20"/>
          <w:szCs w:val="20"/>
          <w:highlight w:val="yellow"/>
          <w:u w:val="single"/>
          <w:lang w:eastAsia="fr-FR"/>
        </w:rPr>
        <w:t>et</w:t>
      </w:r>
      <w:r>
        <w:rPr>
          <w:rFonts w:eastAsia="Times New Roman"/>
          <w:b/>
          <w:i/>
          <w:iCs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32" w:name="__Fieldmark__19_1111873379"/>
      <w:bookmarkStart w:id="33" w:name="__Fieldmark__19_1111873379"/>
      <w:bookmarkEnd w:id="33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Attestation de réussite au concours</w:t>
      </w: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before="0" w:after="120"/>
        <w:ind w:left="993" w:hanging="0"/>
        <w:rPr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34" w:name="__Fieldmark__20_1111873379"/>
      <w:bookmarkStart w:id="35" w:name="__Fieldmark__20_1111873379"/>
      <w:bookmarkEnd w:id="35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>Suit une formation rémunérée d’au moins 6 mois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670" w:leader="none"/>
        </w:tabs>
        <w:ind w:left="993" w:hanging="414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>Justificatif(s) joint(s)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36" w:name="__Fieldmark__21_1111873379"/>
      <w:bookmarkStart w:id="37" w:name="__Fieldmark__21_1111873379"/>
      <w:bookmarkEnd w:id="37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/>
          <w:bCs/>
          <w:i/>
          <w:iCs/>
          <w:caps/>
          <w:sz w:val="20"/>
          <w:szCs w:val="20"/>
          <w:lang w:eastAsia="fr-FR"/>
        </w:rPr>
        <w:t>C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opie du contrat d’engagement précisant la date de début de la formation ainsi que sa durée </w:t>
      </w:r>
      <w:r>
        <w:rPr>
          <w:rFonts w:eastAsia="Times New Roman"/>
          <w:b/>
          <w:i/>
          <w:iCs/>
          <w:sz w:val="20"/>
          <w:szCs w:val="20"/>
          <w:lang w:eastAsia="fr-FR"/>
        </w:rPr>
        <w:tab/>
        <w:tab/>
      </w:r>
      <w:r>
        <w:rPr>
          <w:rFonts w:eastAsia="Times New Roman"/>
          <w:b/>
          <w:i/>
          <w:iCs/>
          <w:sz w:val="20"/>
          <w:szCs w:val="20"/>
          <w:highlight w:val="yellow"/>
          <w:u w:val="single"/>
          <w:lang w:eastAsia="fr-FR"/>
        </w:rPr>
        <w:t>et</w:t>
      </w:r>
      <w:r>
        <w:rPr>
          <w:rFonts w:eastAsia="Times New Roman"/>
          <w:b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38" w:name="__Fieldmark__22_1111873379"/>
      <w:bookmarkStart w:id="39" w:name="__Fieldmark__22_1111873379"/>
      <w:bookmarkEnd w:id="39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bulletins de salaire correspondants 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before="0" w:after="120"/>
        <w:ind w:left="993" w:hanging="0"/>
        <w:rPr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40" w:name="__Fieldmark__23_1111873379"/>
      <w:bookmarkStart w:id="41" w:name="__Fieldmark__23_1111873379"/>
      <w:bookmarkEnd w:id="41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>Est inscrit(e) comme demandeur d’emplo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0" w:after="0"/>
        <w:ind w:left="2977" w:hanging="1979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i/>
          <w:iCs/>
          <w:sz w:val="20"/>
          <w:szCs w:val="20"/>
        </w:rPr>
        <w:tab/>
        <w:t>Justificatif(s) joint(s)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42" w:name="__Fieldmark__24_1111873379"/>
      <w:bookmarkStart w:id="43" w:name="__Fieldmark__24_1111873379"/>
      <w:bookmarkEnd w:id="43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Inscription Pôle emploi  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0" w:after="160"/>
        <w:ind w:left="2977" w:hanging="1980"/>
        <w:rPr/>
      </w:pPr>
      <w:r>
        <w:rPr>
          <w:rFonts w:eastAsia="Times New Roman"/>
          <w:b/>
          <w:i/>
          <w:iCs/>
          <w:sz w:val="20"/>
          <w:szCs w:val="20"/>
          <w:lang w:eastAsia="fr-FR"/>
        </w:rPr>
        <w:tab/>
        <w:tab/>
      </w:r>
      <w:r>
        <w:rPr>
          <w:rFonts w:eastAsia="Times New Roman"/>
          <w:b/>
          <w:i/>
          <w:iCs/>
          <w:sz w:val="20"/>
          <w:szCs w:val="20"/>
          <w:highlight w:val="yellow"/>
          <w:u w:val="single"/>
          <w:lang w:eastAsia="fr-FR"/>
        </w:rPr>
        <w:t>et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44" w:name="__Fieldmark__25_1111873379"/>
      <w:bookmarkStart w:id="45" w:name="__Fieldmark__25_1111873379"/>
      <w:bookmarkEnd w:id="45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16"/>
          <w:szCs w:val="16"/>
          <w:lang w:eastAsia="fr-FR"/>
        </w:rPr>
        <w:t xml:space="preserve"> 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>Attestation de dernière activité professionnelle précisant le lieu d’exercice effectif</w: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43" w:leader="none"/>
        <w:tab w:val="right" w:pos="10206" w:leader="none"/>
      </w:tabs>
      <w:rPr/>
    </w:pPr>
    <w:r>
      <w:rPr>
        <w:lang w:val="en-US" w:eastAsia="en-US"/>
      </w:rPr>
      <w:drawing>
        <wp:inline distT="0" distB="0" distL="0" distR="0">
          <wp:extent cx="3146425" cy="62357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4642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843" w:leader="none"/>
        <w:tab w:val="right" w:pos="10206" w:leader="none"/>
      </w:tabs>
      <w:jc w:val="center"/>
      <w:rPr>
        <w:b/>
        <w:b/>
        <w:bCs/>
        <w:i/>
        <w:i/>
        <w:iCs/>
        <w:u w:val="single"/>
      </w:rPr>
    </w:pPr>
    <w:r>
      <w:rPr>
        <w:b/>
        <w:bCs/>
        <w:i/>
        <w:iCs/>
      </w:rPr>
      <w:t>Annexe 3</w:t>
    </w:r>
  </w:p>
  <w:p>
    <w:pPr>
      <w:pStyle w:val="Header"/>
      <w:tabs>
        <w:tab w:val="clear" w:pos="4536"/>
        <w:tab w:val="clear" w:pos="9072"/>
        <w:tab w:val="right" w:pos="10206" w:leader="none"/>
      </w:tabs>
      <w:spacing w:before="0" w:after="160"/>
      <w:jc w:val="center"/>
      <w:rPr/>
    </w:pPr>
    <w:r>
      <w:rPr>
        <w:b/>
        <w:bCs/>
      </w:rPr>
      <w:t>DEMANDE DE PRIORITE POUR RAPPROCHEMENT DE CONJ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alibri"/>
      <w:color w:val="00B05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color w:val="000000"/>
      <w:u w:val="none"/>
    </w:rPr>
  </w:style>
  <w:style w:type="character" w:styleId="WW8Num7z0">
    <w:name w:val="WW8Num7z0"/>
    <w:qFormat/>
    <w:rPr>
      <w:rFonts w:ascii="Wingdings" w:hAnsi="Wingdings" w:eastAsia="Calibri" w:cs="Calibri"/>
      <w:color w:val="00B05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Calibri"/>
      <w:color w:val="00B05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Calibri"/>
      <w:color w:val="00B05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Calibri"/>
      <w:color w:val="00B05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alibri" w:cs="Calibri"/>
      <w:color w:val="00B05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5:00Z</dcterms:created>
  <dc:creator>Agnès</dc:creator>
  <dc:description/>
  <cp:keywords/>
  <dc:language>en-US</dc:language>
  <cp:lastModifiedBy>Jacques JEGOU</cp:lastModifiedBy>
  <cp:lastPrinted>2023-03-17T11:30:00Z</cp:lastPrinted>
  <dcterms:modified xsi:type="dcterms:W3CDTF">2023-03-22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CAF3DCED1449488A5773B148FA684D</vt:lpwstr>
  </property>
</Properties>
</file>