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0" w:hanging="0"/>
        <w:rPr/>
      </w:pPr>
      <w:r>
        <w:rPr/>
        <w:t>Les santons de granite rose</w:t>
      </w:r>
    </w:p>
    <w:p>
      <w:pPr>
        <w:pStyle w:val="Heading5"/>
        <w:ind w:left="60" w:hanging="0"/>
        <w:rPr/>
      </w:pPr>
      <w:r>
        <w:rPr/>
        <w:t>Corrigé de la fiche élève n°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repas au restaurant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1/ Les personnages :</w:t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Combien sont-ils ? </w:t>
      </w:r>
    </w:p>
    <w:p>
      <w:pPr>
        <w:pStyle w:val="Normal"/>
        <w:ind w:left="120" w:hanging="0"/>
        <w:rPr/>
      </w:pPr>
      <w:r>
        <w:rPr/>
        <w:t>Les premiers mots le disent clairement : « ils sont treize ».</w:t>
      </w:r>
    </w:p>
    <w:p>
      <w:pPr>
        <w:pStyle w:val="Normal"/>
        <w:ind w:left="120" w:hanging="0"/>
        <w:rPr/>
      </w:pPr>
      <w:r>
        <w:rPr/>
        <w:t>Quel est leur métier ?</w:t>
      </w:r>
    </w:p>
    <w:p>
      <w:pPr>
        <w:pStyle w:val="Normal"/>
        <w:ind w:left="120" w:hanging="0"/>
        <w:rPr/>
      </w:pPr>
      <w:r>
        <w:rPr/>
        <w:t>Ils sont pêcheurs : « armateur et patron de la Marie-Joseph », Emmanuel a navigué avec chacun d’eux.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>2/ Quelle différence y a-t-il entre les premières lignes attribuées à Paul Claudel et le début du roman Ite Missa Est ?</w:t>
      </w:r>
    </w:p>
    <w:p>
      <w:pPr>
        <w:pStyle w:val="Normal"/>
        <w:ind w:left="120" w:hanging="0"/>
        <w:rPr/>
      </w:pPr>
      <w:r>
        <w:rPr/>
        <w:t>L’anomalie, c’est que la citation de Claudel traite du chiffre 12 sous toutes ses formes alors que le roman Ite Missa Est commence par ils sont treize.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>3/ Qu’est-ce qui donne l’occasion à Emmanuel Hinry d’ observer ses compagnons ?</w:t>
      </w:r>
    </w:p>
    <w:p>
      <w:pPr>
        <w:pStyle w:val="Retraitcorpsdetexte2"/>
        <w:rPr/>
      </w:pPr>
      <w:r>
        <w:rPr/>
        <w:t>Si au début du texte nous avons un narrateur omniscient, dès les première ligne la scène est rendue selon le point de vue d’Emmanuel Hinry, nous voyons ses compagnon à travers lui et l’occasion de les observer lui est donnée par la diversion occasionnée par le restaurateur  venue prendre les commandes.</w:t>
      </w:r>
    </w:p>
    <w:p>
      <w:pPr>
        <w:pStyle w:val="Normal"/>
        <w:ind w:left="120" w:hanging="0"/>
        <w:rPr/>
      </w:pPr>
      <w:r>
        <w:rPr>
          <w:b/>
          <w:bCs/>
          <w:u w:val="single"/>
        </w:rPr>
        <w:t>Relevez les expressions qui traduisent la gourmandise des invités</w:t>
      </w:r>
      <w:r>
        <w:rPr/>
        <w:t> :</w:t>
      </w:r>
    </w:p>
    <w:p>
      <w:pPr>
        <w:pStyle w:val="Normal"/>
        <w:ind w:left="120" w:hanging="0"/>
        <w:rPr/>
      </w:pPr>
      <w:r>
        <w:rPr/>
        <w:t>« visages tendus vers lui », mines composées, gourmandes ou sybarites » «  Ils savourent à l’avance les plats évoqués, se gargarisent du nom des grands crus ». « Les mains aussi trahissent l’attente », « Jeannot…boit les paroles du restaurateur », « les yeux allumés de plaisir se tournent vers lui ».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>4/ quelle est l’intention d’Emmanuel Hinry ? Relevez les expressions qui le montre.</w:t>
      </w:r>
    </w:p>
    <w:p>
      <w:pPr>
        <w:pStyle w:val="Normal"/>
        <w:ind w:left="120" w:hanging="0"/>
        <w:rPr/>
      </w:pPr>
      <w:r>
        <w:rPr/>
        <w:t>Il cherche à faire plaisir à ses compagnons de travail; « Emmanuel a voulu les régaler », « il les aime ses hommes ».</w:t>
      </w:r>
    </w:p>
    <w:p>
      <w:pPr>
        <w:pStyle w:val="Normal"/>
        <w:ind w:left="120" w:hanging="0"/>
        <w:rPr/>
      </w:pPr>
      <w:r>
        <w:rPr/>
      </w:r>
    </w:p>
    <w:p>
      <w:pPr>
        <w:pStyle w:val="Retraitcorpsdetexte3"/>
        <w:rPr>
          <w:u w:val="single"/>
        </w:rPr>
      </w:pPr>
      <w:r>
        <w:rPr>
          <w:u w:val="single"/>
        </w:rPr>
        <w:t>5/ L’ambiance dans la première partie du texte est est sereine, bonne enfant. Qu’est-ce qui vient la perturber ?Comment appelle-ton ce procédé ?</w:t>
      </w:r>
    </w:p>
    <w:p>
      <w:pPr>
        <w:pStyle w:val="Retraitcorpsdetexte2"/>
        <w:rPr/>
      </w:pPr>
      <w:r>
        <w:rPr/>
        <w:t>Emmanuel tient des propos étranges, en levant son verre il leur annonce sa mort prochaine : »Nous sommes jeudi. Je voudrais tous vous recevoir ensemble, une dernière fois,. Demain, je serai mort… ». C’est ce qu’on appelle un coup de théâtre.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>6/ comment se traduit le changement d’atmosphère ?</w:t>
      </w:r>
    </w:p>
    <w:p>
      <w:pPr>
        <w:pStyle w:val="Normal"/>
        <w:ind w:left="120" w:hanging="0"/>
        <w:rPr/>
      </w:pPr>
      <w:r>
        <w:rPr/>
        <w:t xml:space="preserve">Le changement d’atmosphère est rendu par le changement d’attitude des protagonistes, chacun réagit à sa façon, gêne, colère, peur, énervement : « Pierre se lève, jette sa serviette sur la nappe. Sa chaise tombe. », les autres ont « la mine consternée », Philippe « est colère », et dit ne pas apprécier la plaisanterie : »Bonjour le cadeau ! ». Jeannot tremble : « sa voix s’est déchirée, partie en sanglots ». Ces réactions montrent combien les propos d’Emmanuel ont provoqué un cataclysme chez ses compagnons. 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>7/ Quel jour sommes-nous ?</w:t>
      </w:r>
    </w:p>
    <w:p>
      <w:pPr>
        <w:pStyle w:val="Normal"/>
        <w:ind w:left="120" w:hanging="0"/>
        <w:rPr/>
      </w:pPr>
      <w:r>
        <w:rPr/>
        <w:t>La scène se passe un jeudi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8/ Comment interprétez- vous le don qu’il fait à ses compagnons ?.</w:t>
      </w:r>
    </w:p>
    <w:p>
      <w:pPr>
        <w:pStyle w:val="Normal"/>
        <w:ind w:left="120" w:hanging="0"/>
        <w:rPr/>
      </w:pPr>
      <w:r>
        <w:rPr/>
        <w:t>En leur léguant ses quatre bateau, en choisissant en quelque sorte Pierrot comme successeur, Emmanuel invite ses compagnon à poursuivre comme s’il était toujours là.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>9/ Nous sommes au Restaurant, faite le relevé des aliments qui  sont évoqués dans ce texte.</w:t>
      </w:r>
    </w:p>
    <w:p>
      <w:pPr>
        <w:pStyle w:val="Normal"/>
        <w:ind w:left="120" w:hanging="0"/>
        <w:rPr/>
      </w:pPr>
      <w:r>
        <w:rPr/>
        <w:t>On y parle de grands crus au début, et le vin est précisément nommé un peu plus bas : « une gorgée de vin » :</w:t>
      </w:r>
    </w:p>
    <w:p>
      <w:pPr>
        <w:pStyle w:val="Normal"/>
        <w:ind w:left="120" w:hanging="0"/>
        <w:rPr/>
      </w:pPr>
      <w:r>
        <w:rPr/>
        <w:t>On y parle aussi de pain : « un pain exquis. La croûte craquelle … délivre le fruit de ses entrailles…une mie bistre, tiède encore , gorgée de raisins de Corinthe, d’amandes, de noisettes et de pulpe d’abricot sec. », puis toujours plus bas : »un peu de pain et une gorgée de vin » et pour terminer le texte se clôt sur « Le serveur apporte un somptueux plat de poisson. Un silence lourd accueille ce mets de roi.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10/ Lisez ces extraits et  de Matthieu, Marc et luc et complétez le tableau qui suit en comparant ces texte au passage du restaurant.</w:t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92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24"/>
        <w:gridCol w:w="1821"/>
        <w:gridCol w:w="1811"/>
        <w:gridCol w:w="180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restauran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thie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és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manu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ze compagn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t annoncé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ag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, colè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ie d’être ensemble avant la sépar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t la coupe / le ver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Il apparaît que Françoise Le Mer s’est inspirée de l’évocation de la Cène telle qu’on la trouve dans les Évangiles pour écrire ce passage.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>11/ Essayez de deviner quel est le judas de la scène du restaurant.</w:t>
      </w:r>
    </w:p>
    <w:p>
      <w:pPr>
        <w:pStyle w:val="Normal"/>
        <w:ind w:left="120" w:hanging="0"/>
        <w:rPr/>
      </w:pPr>
      <w:r>
        <w:rPr/>
        <w:t>Il est évident que l’auteur ne pouvait pas nommer Judas par son nom ; ce prénom est peu porté et très fortement connoté aussi en l’utilisant tout le travail de décryptage du romancier détective comme du lecteur serait anéanti. On peut cependant supposer qu’il y a un traite, son nom n’est pas donné mais il est montré à travers son geste maladroit de verser la saliè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bCs/>
      <w:u w:val="single"/>
    </w:rPr>
  </w:style>
  <w:style w:type="paragraph" w:styleId="Retraitcorpsdetexte2">
    <w:name w:val="Retrait corps de texte 2"/>
    <w:basedOn w:val="Normal"/>
    <w:qFormat/>
    <w:pPr>
      <w:ind w:left="120" w:hanging="0"/>
    </w:pPr>
    <w:rPr/>
  </w:style>
  <w:style w:type="paragraph" w:styleId="Retraitcorpsdetexte3">
    <w:name w:val="Retrait corps de texte 3"/>
    <w:basedOn w:val="Normal"/>
    <w:qFormat/>
    <w:pPr>
      <w:ind w:left="1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5:00Z</dcterms:created>
  <dc:creator>Install</dc:creator>
  <dc:description/>
  <dc:language>en-US</dc:language>
  <cp:lastModifiedBy>ANDRE</cp:lastModifiedBy>
  <dcterms:modified xsi:type="dcterms:W3CDTF">2007-05-16T08:38:00Z</dcterms:modified>
  <cp:revision>3</cp:revision>
  <dc:subject/>
  <dc:title>1ère BAC PRO</dc:title>
</cp:coreProperties>
</file>