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ème 1 : La terre dans l’Univers, la vie et l’évolution du vivant : une planète habité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1"/>
        <w:gridCol w:w="3593"/>
        <w:gridCol w:w="6"/>
        <w:gridCol w:w="2960"/>
        <w:gridCol w:w="40"/>
      </w:tblGrid>
      <w:tr>
        <w:trPr>
          <w:trHeight w:val="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étudié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envisagé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travaillée</w:t>
            </w:r>
          </w:p>
        </w:tc>
      </w:tr>
      <w:tr>
        <w:trPr>
          <w:trHeight w:val="6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ités Terre dans le systèm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favorables à la vie sur une planè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 chimique : molécule carbonée et 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 structu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 fonctionn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 l’unité du viv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è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é échelle de l’espèce et de l’écosyst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ébrés : polarité, symétrie, vertébrés, SN position dors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ent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rive génét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 naturell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planète  Terre ou internet  educnetpla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 docu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 comple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séance au lieu de 2 en dégageant directement les particularités de la Terre qui en font une planète habitable : démarrer par une sortie sur la biodivers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op : glucides , protides, lipides, quar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iriedemolécules.education.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iso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utre séance possible :  analyse chimique des composants alimentaire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s de cellules procaryotes et eucaryotes, notion d’échelle, organ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e lame ex : élod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e opt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compar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O soit  levures, soit chlor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 graph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ison :Transgénèse à la mais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 : mise en évidence de l’universal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s approche histor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découvertes Watson- Crick- Franklin  et structure ADN rast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tiser la molécule d’AD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s élèves au tabl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 : logiciel Anagè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in : photos, relevés,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ier numérique :diapo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ction grenouille/souris/grenou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rché hum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ogè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loppes avec ABO ou pile face ou Sacs de b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 lycee-oiselet.f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tude de docs : souris à abajoue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e et organiser des inf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e et organiser des inf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s fonctionnalités d’un logiciel afin d’extraire des inf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aire et organis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e préparation microscopique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microsco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 un mode de 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protocole ou concevoir un  protoc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e les infos d’un graph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e et organiser des inf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qu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qu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s fonctionnalités d’un logic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e des inf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ser les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re protoc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es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s fonctionnalités du logic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e des infos et les mettre en re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ème 2 : Enjeux planétaires contemporains : énergie, s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5"/>
        <w:gridCol w:w="2116"/>
        <w:gridCol w:w="3671"/>
        <w:gridCol w:w="4128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Séanc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Notion étudiée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Activité envisagée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Capacités travaillées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Introduction au thème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Diaporama introductif du thème : Homme a besoin d’énergie</w:t>
            </w:r>
          </w:p>
          <w:p>
            <w:pPr>
              <w:pStyle w:val="NormalWeb"/>
              <w:spacing w:before="280" w:after="119"/>
              <w:rPr/>
            </w:pPr>
            <w:r>
              <w:rPr/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Débattre, communiquer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/>
            </w:pPr>
            <w:r>
              <w:rPr/>
              <w:t>2 et 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Photosynthèse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Travail en groupes sur les différents éléments nécessaires à la synthèse de matière organique par les plantes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>+ Synthèse collective + Bilan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Manipuler, extraire des informations, raisonner, communiquer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4 et 5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Utilisation de l’énergie solaire par l’Homme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Travail en groupes (modèles, fossiles…)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>Objectif : montrer que certaines énergies sont issues du solaire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Manipuler, extraire des informations, raisonner, communiquer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Développement durable, énergies renouvelables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Débat (jeu de rôles) agrocarburants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Argumenter, communiquer, développer esprit critique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Sol : structure et formation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Observation échantillons sol </w:t>
            </w:r>
          </w:p>
          <w:p>
            <w:pPr>
              <w:pStyle w:val="NormalWeb"/>
              <w:spacing w:before="280" w:after="119"/>
              <w:rPr/>
            </w:pPr>
            <w:r>
              <w:rPr/>
              <w:t>+ Etude documentaire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Manipuler, extraire des informations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Sol : utilisation par l’Homme, gestion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Etude documentaire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Extraire des informations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Evaluation+ intro thème suivant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ème 3 : Corps humain et santé : l’exercice physiqu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1"/>
        <w:gridCol w:w="3241"/>
        <w:gridCol w:w="3242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étudié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envisagé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travaillée</w:t>
            </w:r>
          </w:p>
        </w:tc>
      </w:tr>
      <w:tr>
        <w:trPr>
          <w:trHeight w:val="4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t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et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et 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1 La réalisation du mouvemen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 Structures impliquées dans le mouv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uscle strié squelettique et les articul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ent un système fragile qui doit être protégé. 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s musculo-articulaires s’expliquent par u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érioration du tissu musculaire, des tendons, ou de 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articulai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Le moteur du mou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ours de la contraction musculaire, la force exercé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 sur les tendons et fait jouer une articulation, ce q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t à un mouv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 sur l’entraîn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2 Adaptation de l’organisme à l’eff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int sur les acquis ( 30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besoins des muscle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1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sur EP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ponse de l’organisme aux besoins en O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au niveau ventilato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niveau cardia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iveau de la circulation sangu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relation des paramètres modifié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2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sur maladies cardiovasculaires( asthme, souffle, greffe du cœur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 3 La régulation de la pression artériel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istoire des sc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 . Régulation de la fréquence cardiaqu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lation de la pression artérie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 : la boucle de régu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 flash contraction muscu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ation d’un mouvement à partir d’une patte de grenoui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microscopique du muscle de grenou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O + docu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ation d’une synthèse sur les pratiques sportives et la santé ( accidents musculo-squelettiques, dopage, entraînement et obésité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O + tensiomètre + stéthoscope + po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 docu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 comple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ison gréffé non greff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u logiciel regne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u logiciel régulation cardia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 régulation artérielle et heartrégula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er et observ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er et extraire des inform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ire une synthèse : organiser des informa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 et mes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e des inform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e des informations et les mettre en re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des logiciels de simul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e des informations , les mettre en relation raisonn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1:00Z</dcterms:created>
  <dc:creator>Edith</dc:creator>
  <dc:description/>
  <cp:keywords/>
  <dc:language>en-US</dc:language>
  <cp:lastModifiedBy>Edith</cp:lastModifiedBy>
  <dcterms:modified xsi:type="dcterms:W3CDTF">2012-04-26T10:40:00Z</dcterms:modified>
  <cp:revision>5</cp:revision>
  <dc:subject/>
  <dc:title/>
</cp:coreProperties>
</file>